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2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2"/>
        </w:rPr>
        <w:t>外宾接待管理系统”填写流程示意图</w:t>
      </w:r>
    </w:p>
    <w:p>
      <w:pPr>
        <w:pStyle w:val="Normal"/>
        <w:snapToGrid w:val="false"/>
        <w:spacing w:lineRule="auto" w:line="360"/>
        <w:ind w:firstLine="4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用工号登录“校园信息门户”网站，点击【应用系统】—【外事】—【外事工作服务系统】—【外宾接待管理】—【外宾接待登记】进行填写并点击“提交”按钮进行提交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4799965" cy="7366000"/>
                <wp:effectExtent l="0" t="0" r="0" b="1524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365960"/>
                          <a:chOff x="0" y="0"/>
                          <a:chExt cx="4799880" cy="7365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160"/>
                            <a:ext cx="19242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8280" y="0"/>
                            <a:ext cx="2282760" cy="1165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82760" cy="11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0440" y="608400"/>
                              <a:ext cx="501480" cy="497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8040" y="485280"/>
                            <a:ext cx="285840" cy="190440"/>
                          </a:xfrm>
                          <a:prstGeom prst="rightArrow">
                            <a:avLst>
                              <a:gd name="adj1" fmla="val 50000"/>
                              <a:gd name="adj2" fmla="val 5003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2362320"/>
                            <a:ext cx="3986640" cy="50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6640" cy="4967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986640" cy="49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200" y="210240"/>
                                <a:ext cx="165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5360" y="4724280"/>
                              <a:ext cx="504360" cy="279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333440"/>
                            <a:ext cx="3190320" cy="914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" descr=""/>
                            <pic:cNvPicPr/>
                          </pic:nvPicPr>
                          <pic:blipFill>
                            <a:blip r:embed="rId5"/>
                            <a:srcRect l="0" t="0" r="0" b="36984"/>
                            <a:stretch/>
                          </pic:blipFill>
                          <pic:spPr>
                            <a:xfrm>
                              <a:off x="0" y="0"/>
                              <a:ext cx="31903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840" y="409680"/>
                              <a:ext cx="1000080" cy="279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43400" y="2185560"/>
                            <a:ext cx="199440" cy="190440"/>
                          </a:xfrm>
                          <a:prstGeom prst="rightArrow">
                            <a:avLst>
                              <a:gd name="adj1" fmla="val 50000"/>
                              <a:gd name="adj2" fmla="val 4987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3040" y="1176120"/>
                            <a:ext cx="200160" cy="190440"/>
                          </a:xfrm>
                          <a:prstGeom prst="rightArrow">
                            <a:avLst>
                              <a:gd name="adj1" fmla="val 50000"/>
                              <a:gd name="adj2" fmla="val 5005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9.5pt;margin-top:0.8pt;width:377.95pt;height:580pt" coordorigin="390,16" coordsize="7559,1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90;top:90;width:3029;height:1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3" style="position:absolute;left:4230;top:16;width:3595;height:1835">
                  <v:shape id="shape_0" ID="图片 4" stroked="f" o:allowincell="f" style="position:absolute;left:4230;top:16;width:3594;height:18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椭圆 5" stroked="t" o:allowincell="f" style="position:absolute;left:6939;top:974;width:789;height:782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6" fillcolor="red" stroked="f" o:allowincell="f" style="position:absolute;left:3615;top:780;width:449;height:299;mso-wrap-style:none;v-text-anchor:middle" type="_x0000_t13">
                  <v:fill o:detectmouseclick="t" type="solid" color2="aqua"/>
                  <v:stroke color="#3465a4" joinstyle="round" endcap="flat"/>
                  <w10:wrap type="none"/>
                </v:shape>
                <v:group id="shape_0" alt="组合 16" style="position:absolute;left:1575;top:3736;width:6278;height:7880">
                  <v:group id="shape_0" alt="组合 13" style="position:absolute;left:1575;top:3736;width:6278;height:7823">
                    <v:shape id="shape_0" ID="图片 1" stroked="f" o:allowincell="f" style="position:absolute;left:1575;top:3736;width:6277;height:782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ID="矩形 12" fillcolor="white" stroked="f" o:allowincell="f" style="position:absolute;left:2238;top:4067;width:260;height:1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18" stroked="t" o:allowincell="f" style="position:absolute;left:6465;top:11176;width:793;height:4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group id="shape_0" alt="组合 15" style="position:absolute;left:2925;top:2116;width:5024;height:1440">
                  <v:shape id="shape_0" ID="图片 8" stroked="f" o:allowincell="f" style="position:absolute;left:2925;top:2116;width:5023;height:14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椭圆 10" stroked="t" o:allowincell="f" style="position:absolute;left:3134;top:2761;width:1574;height:4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 id="shape_0" ID="右箭头 19" fillcolor="red" stroked="f" o:allowincell="f" style="position:absolute;left:5813;top:3458;width:313;height:299;mso-wrap-style:none;v-text-anchor:middle;rotation:90" type="_x0000_t13">
                  <v:fill o:detectmouseclick="t" type="solid" color2="aqua"/>
                  <v:stroke color="#3465a4" joinstyle="round" endcap="flat"/>
                  <w10:wrap type="none"/>
                </v:shape>
                <v:shape id="shape_0" ID="右箭头 11" fillcolor="red" stroked="f" o:allowincell="f" style="position:absolute;left:5813;top:1868;width:314;height:299;mso-wrap-style:none;v-text-anchor:middle;rotation:90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6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00200</wp:posOffset>
                </wp:positionV>
                <wp:extent cx="5274310" cy="7134225"/>
                <wp:effectExtent l="0" t="0" r="0" b="1460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134120"/>
                          <a:chOff x="0" y="0"/>
                          <a:chExt cx="5274360" cy="713412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0"/>
                            <a:ext cx="36860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1638360"/>
                            <a:ext cx="3247920" cy="1152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24792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0840" y="323640"/>
                              <a:ext cx="838080" cy="279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00560" y="1623600"/>
                            <a:ext cx="199440" cy="190440"/>
                          </a:xfrm>
                          <a:prstGeom prst="rightArrow">
                            <a:avLst>
                              <a:gd name="adj1" fmla="val 50000"/>
                              <a:gd name="adj2" fmla="val 4987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4762440"/>
                            <a:ext cx="44604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46040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5120" y="901080"/>
                              <a:ext cx="716760" cy="289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939240"/>
                              <a:ext cx="415800" cy="261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7520"/>
                            <a:ext cx="5274360" cy="13748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274360" cy="13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85960" y="1085760"/>
                              <a:ext cx="213372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5640" y="0"/>
                                <a:ext cx="83808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6573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471760" y="2652120"/>
                            <a:ext cx="199440" cy="190440"/>
                          </a:xfrm>
                          <a:prstGeom prst="rightArrow">
                            <a:avLst>
                              <a:gd name="adj1" fmla="val 50000"/>
                              <a:gd name="adj2" fmla="val 4987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6162840"/>
                            <a:ext cx="453384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3840" cy="9694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4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1680" y="36000"/>
                                <a:ext cx="45021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3040" y="262080"/>
                                <a:ext cx="617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3760" cy="510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720" y="714240"/>
                              <a:ext cx="571680" cy="2570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52680" y="5986080"/>
                            <a:ext cx="199440" cy="190440"/>
                          </a:xfrm>
                          <a:prstGeom prst="rightArrow">
                            <a:avLst>
                              <a:gd name="adj1" fmla="val 50000"/>
                              <a:gd name="adj2" fmla="val 4987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75pt;margin-top:126pt;width:415.3pt;height:561.75pt" coordorigin="75,2520" coordsize="8306,11235">
                <v:shape id="shape_0" ID="图片 21" stroked="f" o:allowincell="f" style="position:absolute;left:1275;top:2520;width:5804;height:25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组合 22" style="position:absolute;left:1620;top:5100;width:5115;height:1815">
                  <v:shape id="shape_0" ID="图片 23" stroked="f" o:allowincell="f" style="position:absolute;left:1620;top:5100;width:5114;height:18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ID="椭圆 24" stroked="t" o:allowincell="f" style="position:absolute;left:4125;top:5610;width:1319;height:4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 id="shape_0" ID="右箭头 25" fillcolor="red" stroked="f" o:allowincell="f" style="position:absolute;left:4013;top:5077;width:313;height:299;mso-wrap-style:none;v-text-anchor:middle;rotation:90" type="_x0000_t13">
                  <v:fill o:detectmouseclick="t" type="solid" color2="aqua"/>
                  <v:stroke color="#3465a4" joinstyle="round" endcap="flat"/>
                  <w10:wrap type="none"/>
                </v:shape>
                <v:group id="shape_0" alt="组合 26" style="position:absolute;left:675;top:10020;width:7024;height:1890">
                  <v:shape id="shape_0" ID="图片 28" stroked="f" o:allowincell="f" style="position:absolute;left:675;top:10020;width:7023;height:18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ID="椭圆 29" stroked="t" o:allowincell="f" style="position:absolute;left:4100;top:11439;width:1128;height:455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ID="椭圆 31" stroked="t" o:allowincell="f" style="position:absolute;left:5300;top:11499;width:654;height:410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group id="shape_0" alt="组合 32" style="position:absolute;left:75;top:6705;width:8306;height:2165">
                  <v:shape id="shape_0" ID="图片 33" stroked="f" o:allowincell="f" style="position:absolute;left:75;top:6705;width:8305;height:209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alt="组合 34" style="position:absolute;left:4305;top:8415;width:3360;height:455">
                    <v:oval id="shape_0" ID="椭圆 35" stroked="t" o:allowincell="f" style="position:absolute;left:6345;top:8415;width:1319;height:439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  <v:oval id="shape_0" ID="椭圆 36" stroked="t" o:allowincell="f" style="position:absolute;left:4305;top:8430;width:1034;height:439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v:group>
                </v:group>
                <v:shape id="shape_0" ID="右箭头 38" fillcolor="red" stroked="f" o:allowincell="f" style="position:absolute;left:3968;top:6697;width:313;height:299;mso-wrap-style:none;v-text-anchor:middle;rotation:90" type="_x0000_t13">
                  <v:fill o:detectmouseclick="t" type="solid" color2="aqua"/>
                  <v:stroke color="#3465a4" joinstyle="round" endcap="flat"/>
                  <w10:wrap type="none"/>
                </v:shape>
                <v:group id="shape_0" alt="组合 39" style="position:absolute;left:584;top:12225;width:7140;height:1530">
                  <v:group id="shape_0" alt="组合 40" style="position:absolute;left:584;top:12225;width:7140;height:1527">
                    <v:shape id="shape_0" ID="图片 41" stroked="f" o:allowincell="f" style="position:absolute;left:634;top:12282;width:7089;height:146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ID="矩形 43" fillcolor="white" stroked="f" o:allowincell="f" style="position:absolute;left:1329;top:12638;width:971;height:1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72" stroked="t" o:allowincell="f" style="position:absolute;left:584;top:12225;width:887;height:803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v:group>
                  <v:oval id="shape_0" ID="椭圆 73" stroked="t" o:allowincell="f" style="position:absolute;left:4724;top:13350;width:899;height:40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 id="shape_0" ID="右箭头 74" fillcolor="red" stroked="f" o:allowincell="f" style="position:absolute;left:3938;top:11947;width:313;height:299;mso-wrap-style:none;v-text-anchor:middle;rotation:90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申请人点击提交，待国际处审核通过后，申请人在“外宾接待管理系统”中点击【外宾接待查询】—【下载报表】《北京科技大学外宾来访接待信息表》并打印，持《北京科技大学外宾来访接待信息表》至所在二级单位审核签字盖章并自行留存。来访结束后点击【总结提交】上报接待总结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未审核通过，点击【来访查看】查看“国际处意见”栏，按照退回意见进行“修改”，修改完成后再次提交等待国际处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华文仿宋;hakuyoxingshu7000" w:hAnsi="华文仿宋;hakuyoxingshu7000" w:eastAsia="华文仿宋;hakuyoxingshu7000" w:cs="华文仿宋;hakuyoxingshu7000"/>
          <w:color w:val="000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Administrator</dc:creator>
  <dc:description/>
  <cp:keywords/>
  <dc:language>en-US</dc:language>
  <cp:lastModifiedBy>Administrator</cp:lastModifiedBy>
  <dcterms:modified xsi:type="dcterms:W3CDTF">2017-10-12T02:55:00Z</dcterms:modified>
  <cp:revision>2</cp:revision>
  <dc:subject/>
  <dc:title/>
</cp:coreProperties>
</file>